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/>
      </w:pPr>
      <w:r>
        <w:rPr/>
        <w:t>Вот как это было. Началось все с того, что я, подобно метеориту, со всего ходу врезался в поверхность чего-то. Именно чего-то, потому как более определенно это обозвать никак нельзя. Ну не знал я, куда меня забросило, но уж если обозвали метеоритом – то получай планету. Притом, как выяснилось позднее, чем бы я это не назвал – все равно был бы не прав. Ну, так вот, грохнуло меня об эту планету так, что позвоночник с залихватским похрустыванием ссыпался в область таза, в глазах потемнело, и мне тут же представилась уникальная возможность наблюдать бескрайний космос во всей его черной бездонности и необъятности, где нестройные ряды звездочек закручивались в удивительно замысловатые спирали. Втыкать в эти звездные узоры было, конечно, довольно увлекательно, но утомительно – начинала кружиться голова и подташнивать. Надо было начинать как-то действовать.</w:t>
      </w:r>
    </w:p>
    <w:p>
      <w:pPr>
        <w:pStyle w:val="Normal"/>
        <w:ind w:firstLine="180"/>
        <w:jc w:val="both"/>
        <w:rPr/>
      </w:pPr>
      <w:r>
        <w:rPr/>
        <w:t xml:space="preserve">Покряхтев кропалёк, я поднялся, обтряхнул потертые джинсы из модного бутика </w:t>
      </w:r>
      <w:r>
        <w:rPr>
          <w:lang w:val="en-US"/>
        </w:rPr>
        <w:t>Second</w:t>
      </w:r>
      <w:r>
        <w:rPr/>
        <w:t xml:space="preserve"> </w:t>
      </w:r>
      <w:r>
        <w:rPr>
          <w:lang w:val="en-US"/>
        </w:rPr>
        <w:t>Hand</w:t>
      </w:r>
      <w:r>
        <w:rPr/>
        <w:t xml:space="preserve">, видавшие лучшие времена, лучшие места и значительно лучших хозяев, и бодренько почесал в направлении видневшейся вдалеке серебристой постройки странного вида, в надежде там найти ответы на некоторые вопросы, возникшие в моей затуманенной падением голове. </w:t>
      </w:r>
    </w:p>
    <w:p>
      <w:pPr>
        <w:pStyle w:val="Normal"/>
        <w:ind w:firstLine="180"/>
        <w:jc w:val="both"/>
        <w:rPr/>
      </w:pPr>
      <w:r>
        <w:rPr/>
        <w:t xml:space="preserve">Тут, правда, нужно оговориться, что туман в моей голове, в принципе, явление постоянное, чему виной крайне нездоровый образ жизни и перманентная перегрузка мозга теми или иными веществами, которые имеют довольно странные свойства, а также грибами семейства Psilocybe (не поймите неправильно, но каким еще образом я мог так запросто покинуть родную планету?). Ну, а резкое падение всего лишь несколько усугубило этот факт. </w:t>
      </w:r>
    </w:p>
    <w:p>
      <w:pPr>
        <w:pStyle w:val="Normal"/>
        <w:ind w:firstLine="180"/>
        <w:jc w:val="both"/>
        <w:rPr/>
      </w:pPr>
      <w:r>
        <w:rPr/>
        <w:t xml:space="preserve">Ну, так вот, топаю я себе, значит, по странного вида песочку фиолетового оттенка и размышляю о том, что портал открывался, как я надеялся, в Шамбалу, а попал я, блин, хрен поймёшь куда. Нет, не то чтобы я очень расстроился, знающий человек некисло развлечься может в любом месте, но, скажем так, был несколько удивлен (впрочем, тоже не особо). Интересовал меня так же вопрос, какие монстры могут населять эту «дружелюбную» планетку. Мое больное воображение рисовало почему-то эдаких склизких инопланетных мокриц с мерзкими щупальцами, тройными челюстями и с ЛСД вместо крови (последнее было весьма логичным – кто еще сможет жить на фиолетовой планете? – и поэтому я очень на это надеялся). </w:t>
      </w:r>
    </w:p>
    <w:p>
      <w:pPr>
        <w:pStyle w:val="Normal"/>
        <w:ind w:firstLine="180"/>
        <w:jc w:val="both"/>
        <w:rPr/>
      </w:pPr>
      <w:r>
        <w:rPr/>
        <w:t>Поразмыслив, я справедливо решил, что нужно хоть как-то вооружиться для борьбы с возможными агрессивными инопланетными тварями, и очень пожалел, что не прихватил свою любимую бензопилу «Дружба», как нельзя более кстати подходящую для установления межпланетного контакта. Внимательно оглядевшись по сторонам, я сделал для себя неутешительный вывод: ввиду полного отсутствия чего-либо, чем можно было бы веско аргументировать преимущество моего вида перед инопланетными фриками, придется, видимо, обходиться скудными остатками интеллекта. Мысль, прямо скажем, неутешительная, настолько неутешительная, что я уже было собрался так же бодренько почесать обратно, но вспомнил, что возвращаться-то, собственно, некуда. Я ведь толком не понял, как я сюда-то попал, а уж как выбираться отсюда – это вообще для меня был не решаемый ребус. Поэтому продолжил путь в ранее выбранном направлении.</w:t>
      </w:r>
    </w:p>
    <w:p>
      <w:pPr>
        <w:pStyle w:val="Normal"/>
        <w:ind w:firstLine="180"/>
        <w:jc w:val="both"/>
        <w:rPr/>
      </w:pPr>
      <w:r>
        <w:rPr/>
        <w:t xml:space="preserve">Иду, значит, себе иду, и прихожу к выводу, что чем дольше я двигаюсь к постройке странного вида, тем дальше и дальше она от меня становится. «Интересный факт», – подумал я, и, чтобы все-таки достичь намеченной цели, уверенно зашагал в противоположном направлении. Вижу, тут кто-то удивлен? Это вы зря. И, как и следовало ожидать, вдруг, буквально через минуту-другую, оп-па!, уткнулся лбом во что-то теплое и ребристое. «Батарея центрального отопления из пятой квартиры дома №12... м-м-м... улица Мира », – даже не глядя, тут же решил я. И, по невероятному стечению обстоятельств, оказался... не прав! Да, я ошибся, да что там, я значительно ошибся – это была батарея центрального отопления из </w:t>
      </w:r>
      <w:r>
        <w:rPr>
          <w:u w:val="single"/>
        </w:rPr>
        <w:t>восьмой</w:t>
      </w:r>
      <w:r>
        <w:rPr/>
        <w:t xml:space="preserve"> квартиры дома №12. А точнее её кусок, не очень большой, ровно такой, чтобы удобно было упереться лбом. </w:t>
      </w:r>
    </w:p>
    <w:p>
      <w:pPr>
        <w:pStyle w:val="Normal"/>
        <w:ind w:firstLine="180"/>
        <w:jc w:val="both"/>
        <w:rPr/>
      </w:pPr>
      <w:r>
        <w:rPr/>
        <w:t xml:space="preserve">Тут вы, наверняка, захотите спросить: ну откуда там, на неизвестной ни одной из известных наук планете или чего-то там, взялся этот кусок батареи? А вот вам мой ответ – из восьмой квартиры дома №12, улица Мира. </w:t>
      </w:r>
    </w:p>
    <w:p>
      <w:pPr>
        <w:pStyle w:val="Normal"/>
        <w:ind w:firstLine="180"/>
        <w:jc w:val="both"/>
        <w:rPr/>
      </w:pPr>
      <w:r>
        <w:rPr/>
        <w:t>Может быть, вы хотите спросить, каким образом он там оказался, почему именно из этой квартиры, и как это стало известно? Что ж, я отвечу и на этот вопрос – неизвестно!</w:t>
      </w:r>
    </w:p>
    <w:p>
      <w:pPr>
        <w:pStyle w:val="Normal"/>
        <w:ind w:firstLine="180"/>
        <w:jc w:val="both"/>
        <w:rPr/>
      </w:pPr>
      <w:r>
        <w:rPr/>
        <w:t xml:space="preserve">Ну, взялось и взялось, какая разница – откуда и зачем, лучше ведь, когда что-то есть, чем когда ничего нет. И поэтому рад я был этому куску батареи, вы уж поверьте, как старому другу. Разглядываю я, значит, этот кусок батареи, разглядываю, и вдруг понимаю – ни фига себе, да это же и есть мой старый друг! Точно, он! Другого быть не может. Просто настолько старый и настолько же усохший, что стал совершенно похож на кусок батареи центрального отопления. Я бы обрадовался еще больше, но я уже и так был очень рад, поэтому огорчился – ну, как, скажите мне, КАК мой друг мог опуститься до того, чтобы из всех возможных батарей центрального отопления стать похожим на батарею из восьмой квартиры, даже не пятой квартиры, даже не пятой. А ведь именно от него я такого меньше всего ожидал – это  было по меньшей мере подло. Не поймите меня неправильно, но после такого поступка со стороны старого друга, мне даже как-то неловко стало называть его своим другом. Поэтому я начал его называть «его друг». Так и повелось. </w:t>
      </w:r>
    </w:p>
    <w:p>
      <w:pPr>
        <w:pStyle w:val="Normal"/>
        <w:ind w:firstLine="180"/>
        <w:jc w:val="both"/>
        <w:rPr/>
      </w:pPr>
      <w:r>
        <w:rPr/>
        <w:t xml:space="preserve">Казалось бы, все хорошо, теперь я не одинок в своем странном путешествии, но одно плохо: уж очень нести его друга оказалось неудобно, а сам-то он не ходит - старый очень. Что делать? Не бросишь ведь, друг всё-таки, пусть и его друг. Поэтому все же несу в неопределенном направлении (направление я определить так и не смог, хотя очень старался), а сам думаю: транспорт какой-то нужен или что-нибудь в этом роде. Спрашиваю у его друга: слушай, мол, а как тут с общественным транспортом или чего-нибудь в этом роде? А друг, сволочь, молчит и так ехидно, значит, улыбается по-стариковски. И курит при этом, спокойно так курит, неторопливо вроде как. </w:t>
      </w:r>
    </w:p>
    <w:p>
      <w:pPr>
        <w:pStyle w:val="Normal"/>
        <w:ind w:firstLine="180"/>
        <w:jc w:val="both"/>
        <w:rPr/>
      </w:pPr>
      <w:r>
        <w:rPr/>
        <w:t xml:space="preserve">– </w:t>
      </w:r>
      <w:r>
        <w:rPr/>
        <w:t>Ну, ладно, не хочешь – не отвечай.</w:t>
      </w:r>
    </w:p>
    <w:p>
      <w:pPr>
        <w:pStyle w:val="Normal"/>
        <w:ind w:firstLine="180"/>
        <w:jc w:val="both"/>
        <w:rPr/>
      </w:pPr>
      <w:r>
        <w:rPr/>
        <w:t>Так и идем. Вернее, я иду, а друг молчит. Курит неторопливо, загадочно улыбается. Ну, я привык, конечно, он и раньше курил много, и часто. Бывало сядем покурить, я покурю немножко, и все, не хочу больше, а его друг так же вот все курит, молчит, ехидно, значит, улыбается. Вот только носить его раньше, слава богу, не надо было, сам ходил, еще и меня, если надо, поднести мог, а теперь всё, не ходит, старый стал вдруг, только курит как раньше.</w:t>
      </w:r>
    </w:p>
    <w:p>
      <w:pPr>
        <w:pStyle w:val="Normal"/>
        <w:ind w:firstLine="180"/>
        <w:jc w:val="both"/>
        <w:rPr/>
      </w:pPr>
      <w:r>
        <w:rPr/>
        <w:t xml:space="preserve">– </w:t>
      </w:r>
      <w:r>
        <w:rPr/>
        <w:t>Куда пойдём? – спрашиваю я его. – Туда или направо?</w:t>
      </w:r>
    </w:p>
    <w:p>
      <w:pPr>
        <w:pStyle w:val="Normal"/>
        <w:ind w:firstLine="180"/>
        <w:jc w:val="both"/>
        <w:rPr/>
      </w:pPr>
      <w:r>
        <w:rPr/>
        <w:t>А друг молчит. Знает ведь куда надо, по глазам видно – знает, но молчит. А может не знает? Да, точно не знает. Просто вид такой знающий делает, у него это всегда хорошо получалось. Короче, хрен поймешь.</w:t>
      </w:r>
    </w:p>
    <w:p>
      <w:pPr>
        <w:pStyle w:val="Normal"/>
        <w:ind w:firstLine="180"/>
        <w:jc w:val="both"/>
        <w:rPr/>
      </w:pPr>
      <w:r>
        <w:rPr/>
        <w:t>Ладно, в общем, пошли направо, хотя это, конечно, как посмотреть, на самом деле мы пошли вниз и немножко по-диагонали, ну, то есть не совсем по-диагонали, а так, время от времени, когда хотелось разнообразия. А я все думаю: ну не можем же мы так идти вечно, что-то ведь обязательно должно произойти, так всегда бывает. И тут, бац!, на тебе, опять ничего не произошло, но я понял – всё, пришли, в том смысле, что идти дальше некуда, мы и так слишком далеко зашли.</w:t>
      </w:r>
    </w:p>
    <w:p>
      <w:pPr>
        <w:pStyle w:val="Normal"/>
        <w:ind w:firstLine="180"/>
        <w:jc w:val="both"/>
        <w:rPr/>
      </w:pPr>
      <w:r>
        <w:rPr/>
        <w:t xml:space="preserve">– </w:t>
      </w:r>
      <w:r>
        <w:rPr/>
        <w:t>Всё, – говорю я. – Некуда идти. Здесь будем. Все равно назад пути нет, пропал куда-то путь, мне сразу показалось, что обратный путь – пропащий. Видишь, я не ошибался. Сейчас здесь начнется все самое интересное, так всегда бывает.</w:t>
      </w:r>
    </w:p>
    <w:p>
      <w:pPr>
        <w:pStyle w:val="Normal"/>
        <w:ind w:firstLine="180"/>
        <w:jc w:val="both"/>
        <w:rPr/>
      </w:pPr>
      <w:r>
        <w:rPr/>
        <w:t>Его друг согласно кивнул (а может показалось?) и упал прямо на песок – я отпустил его, идти-то некуда – и его друг сразу же так удобно расположился, как будто только этого и ждал. Но меня не обманешь, я точно знал, что ждал он другого. Хотя мог ошибаться и другого ждал не он, поэтому спросил:</w:t>
      </w:r>
    </w:p>
    <w:p>
      <w:pPr>
        <w:pStyle w:val="Normal"/>
        <w:ind w:firstLine="180"/>
        <w:jc w:val="both"/>
        <w:rPr/>
      </w:pPr>
      <w:r>
        <w:rPr/>
        <w:t xml:space="preserve">– </w:t>
      </w:r>
      <w:r>
        <w:rPr/>
        <w:t>Ты Его ждал, или кого-то другого? – указывая при этом на Его.</w:t>
      </w:r>
    </w:p>
    <w:p>
      <w:pPr>
        <w:pStyle w:val="Normal"/>
        <w:ind w:firstLine="180"/>
        <w:jc w:val="both"/>
        <w:rPr/>
      </w:pPr>
      <w:r>
        <w:rPr/>
        <w:t xml:space="preserve">– </w:t>
      </w:r>
      <w:r>
        <w:rPr/>
        <w:t>Его, конечно, – без зазрения совести стал врать его друг. – Я же его друг, верно? А не кого-то другого.</w:t>
      </w:r>
    </w:p>
    <w:p>
      <w:pPr>
        <w:pStyle w:val="Normal"/>
        <w:ind w:firstLine="180"/>
        <w:jc w:val="both"/>
        <w:rPr/>
      </w:pPr>
      <w:r>
        <w:rPr/>
        <w:t>Тут он, конечно, меня поймал. Нельзя так близко к нему становиться – обязательно поймает. Ушлый, гад. Его, пожалуй, тоже стоит опасаться, раз уж они друзья.</w:t>
      </w:r>
    </w:p>
    <w:p>
      <w:pPr>
        <w:pStyle w:val="Normal"/>
        <w:ind w:firstLine="180"/>
        <w:jc w:val="both"/>
        <w:rPr/>
      </w:pPr>
      <w:r>
        <w:rPr/>
        <w:t xml:space="preserve">– </w:t>
      </w:r>
      <w:r>
        <w:rPr/>
        <w:t>Ну, как там? – спрашиваю я Его.</w:t>
      </w:r>
    </w:p>
    <w:p>
      <w:pPr>
        <w:pStyle w:val="Normal"/>
        <w:ind w:firstLine="180"/>
        <w:jc w:val="both"/>
        <w:rPr/>
      </w:pPr>
      <w:r>
        <w:rPr/>
        <w:t xml:space="preserve">– </w:t>
      </w:r>
      <w:r>
        <w:rPr/>
        <w:t>Нормально,  – говорит Он. – Все уже там, только вас нет. Что вы так долго?</w:t>
      </w:r>
    </w:p>
    <w:p>
      <w:pPr>
        <w:pStyle w:val="Normal"/>
        <w:ind w:firstLine="180"/>
        <w:jc w:val="both"/>
        <w:rPr/>
      </w:pPr>
      <w:r>
        <w:rPr/>
        <w:t>А я себе думаю: а ведь не так уж там и нормально, кривит душой, приукрашивает, - поэтому тоже решил быть не до конца искренним.</w:t>
      </w:r>
    </w:p>
    <w:p>
      <w:pPr>
        <w:pStyle w:val="Normal"/>
        <w:ind w:firstLine="180"/>
        <w:jc w:val="both"/>
        <w:rPr/>
      </w:pPr>
      <w:r>
        <w:rPr/>
        <w:t xml:space="preserve">– </w:t>
      </w:r>
      <w:r>
        <w:rPr/>
        <w:t>Охотились, – говорю. – Сезон сейчас благоприятный. Ну, азарт, типа, про время забыли, и все такое. Давно ждете?</w:t>
      </w:r>
    </w:p>
    <w:p>
      <w:pPr>
        <w:pStyle w:val="Normal"/>
        <w:ind w:firstLine="180"/>
        <w:jc w:val="both"/>
        <w:rPr/>
      </w:pPr>
      <w:r>
        <w:rPr/>
        <w:t xml:space="preserve">– </w:t>
      </w:r>
      <w:r>
        <w:rPr/>
        <w:t>Давно не ждем.</w:t>
      </w:r>
    </w:p>
    <w:p>
      <w:pPr>
        <w:pStyle w:val="Normal"/>
        <w:ind w:firstLine="180"/>
        <w:jc w:val="both"/>
        <w:rPr/>
      </w:pPr>
      <w:r>
        <w:rPr/>
        <w:t xml:space="preserve">– </w:t>
      </w:r>
      <w:r>
        <w:rPr/>
        <w:t>Жаль, – говорю. – Так приятно, когда тебя где-то ждут.</w:t>
      </w:r>
    </w:p>
    <w:p>
      <w:pPr>
        <w:pStyle w:val="Normal"/>
        <w:ind w:firstLine="180"/>
        <w:jc w:val="both"/>
        <w:rPr/>
      </w:pPr>
      <w:r>
        <w:rPr/>
        <w:t xml:space="preserve">– </w:t>
      </w:r>
      <w:r>
        <w:rPr/>
        <w:t>Не расстраивайся, – улыбается Он. – Все равно вам там будут все очень рады, очень-очень.</w:t>
      </w:r>
    </w:p>
    <w:p>
      <w:pPr>
        <w:pStyle w:val="Normal"/>
        <w:ind w:firstLine="180"/>
        <w:jc w:val="both"/>
        <w:rPr/>
      </w:pPr>
      <w:r>
        <w:rPr/>
        <w:t>После этих слов, я испугался по-настоящему. Дело на глазах принимало совсем дурной оборот. Но, конечно же, вида постарался не показать, нельзя Ему показывать, что испугался, иначе больше показывать потом некому будет. А Он явно что-то почувствовал и уже начал так потихоньку меня обходить со стороны, думая, что я не замечу ничего, и руки у него мелко-мелко так задрожали, не тренированным взглядом и не заметишь даже. Глаза блестят, ноздри раздуваются, короче, вот-вот сорвется. Мне-то, конечно, терять нечего, у меня с собой все равно ничего нет, но всё равно жуть пробирает до самых костей.</w:t>
      </w:r>
    </w:p>
    <w:p>
      <w:pPr>
        <w:pStyle w:val="Normal"/>
        <w:ind w:firstLine="180"/>
        <w:jc w:val="both"/>
        <w:rPr/>
      </w:pPr>
      <w:r>
        <w:rPr/>
        <w:t xml:space="preserve">– </w:t>
      </w:r>
      <w:r>
        <w:rPr/>
        <w:t>Что ты хочешь этим сказать? – спокойно попыхивая трубкой, проскрипел его друг.</w:t>
      </w:r>
    </w:p>
    <w:p>
      <w:pPr>
        <w:pStyle w:val="Normal"/>
        <w:ind w:firstLine="180"/>
        <w:jc w:val="both"/>
        <w:rPr/>
      </w:pPr>
      <w:r>
        <w:rPr/>
        <w:t>– </w:t>
      </w:r>
      <w:r>
        <w:rPr/>
        <w:t>Вы, конечно, можете обижаться, но я Этим уже все сказал, теперь вам говорю – пора возвращаться, – с нажимом произнес Его.</w:t>
      </w:r>
    </w:p>
    <w:p>
      <w:pPr>
        <w:pStyle w:val="Normal"/>
        <w:ind w:firstLine="180"/>
        <w:jc w:val="both"/>
        <w:rPr/>
      </w:pPr>
      <w:r>
        <w:rPr/>
        <w:t xml:space="preserve">– </w:t>
      </w:r>
      <w:r>
        <w:rPr/>
        <w:t>А если мы не захотим? – ехидно продолжил его друг.</w:t>
      </w:r>
    </w:p>
    <w:p>
      <w:pPr>
        <w:pStyle w:val="Normal"/>
        <w:ind w:firstLine="180"/>
        <w:jc w:val="both"/>
        <w:rPr/>
      </w:pPr>
      <w:r>
        <w:rPr/>
        <w:t xml:space="preserve">– </w:t>
      </w:r>
      <w:r>
        <w:rPr/>
        <w:t>Ну, что ж, именно для этого я здесь,  - жестко ответил Его.</w:t>
      </w:r>
    </w:p>
    <w:p>
      <w:pPr>
        <w:pStyle w:val="Normal"/>
        <w:ind w:firstLine="180"/>
        <w:jc w:val="both"/>
        <w:rPr/>
      </w:pPr>
      <w:r>
        <w:rPr/>
        <w:t xml:space="preserve">– </w:t>
      </w:r>
      <w:r>
        <w:rPr/>
        <w:t>Ладно, но, после этого, попрошу больше не называть меня его друг. Я теперь сам по себе. – Подытожил сам по себе и застрелил его.</w:t>
      </w:r>
    </w:p>
    <w:p>
      <w:pPr>
        <w:pStyle w:val="Normal"/>
        <w:ind w:firstLine="180"/>
        <w:jc w:val="both"/>
        <w:rPr/>
      </w:pPr>
      <w:r>
        <w:rPr/>
        <w:t>Я же не успел даже глазом моргнуть, как вдруг – бац! – Его уже лежит застреленный. Ну, просто я совсем не ожидал, что сам по себе станет стрелять. Не похоже это на самого по себе – стрелять в смысле, он предпочитает что-нибудь более утонченное - удавку, например, или сачок для бабочек. Даже если бы сам по себе отравил его мухоморами – я бы не удивился, но застрелить из крупнокалиберного пулемета – это уже, извините, эпатаж.</w:t>
      </w:r>
    </w:p>
    <w:p>
      <w:pPr>
        <w:pStyle w:val="Normal"/>
        <w:ind w:firstLine="180"/>
        <w:jc w:val="both"/>
        <w:rPr/>
      </w:pPr>
      <w:r>
        <w:rPr/>
        <w:t xml:space="preserve">– </w:t>
      </w:r>
      <w:r>
        <w:rPr/>
        <w:t>Зачем ты так? – удивленно спросил я.</w:t>
      </w:r>
    </w:p>
    <w:p>
      <w:pPr>
        <w:pStyle w:val="Normal"/>
        <w:ind w:firstLine="180"/>
        <w:jc w:val="both"/>
        <w:rPr/>
      </w:pPr>
      <w:r>
        <w:rPr/>
        <w:t xml:space="preserve">– </w:t>
      </w:r>
      <w:r>
        <w:rPr/>
        <w:t>Мухоморы неожиданно закончились, - всё расставил на свои места сам по себе. – Да и пулемет кстати случился.</w:t>
      </w:r>
    </w:p>
    <w:p>
      <w:pPr>
        <w:pStyle w:val="Normal"/>
        <w:ind w:firstLine="180"/>
        <w:jc w:val="both"/>
        <w:rPr/>
      </w:pPr>
      <w:r>
        <w:rPr/>
        <w:t xml:space="preserve">– </w:t>
      </w:r>
      <w:r>
        <w:rPr/>
        <w:t>Хм. Ладно, ничего не изменишь, ничего – не изменяется, теперь нужно убираться, - говорю я ему. – А то вдруг эти нагрянут.</w:t>
      </w:r>
    </w:p>
    <w:p>
      <w:pPr>
        <w:pStyle w:val="Normal"/>
        <w:ind w:firstLine="180"/>
        <w:jc w:val="both"/>
        <w:rPr/>
      </w:pPr>
      <w:r>
        <w:rPr/>
        <w:t xml:space="preserve">– </w:t>
      </w:r>
      <w:r>
        <w:rPr/>
        <w:t>Ты как всегда прав, друг, - ответил сам по себе.</w:t>
      </w:r>
    </w:p>
    <w:p>
      <w:pPr>
        <w:pStyle w:val="Normal"/>
        <w:ind w:firstLine="180"/>
        <w:jc w:val="both"/>
        <w:rPr/>
      </w:pPr>
      <w:r>
        <w:rPr/>
        <w:t xml:space="preserve">И мы начали убираться. Разложили все по своим местам, вымыли посуду, вынесли мусор. А я все думал о том, что сам по себе назвал меня другом. Может, я тогда погорячился, когда решил не называть его больше своим другом? Он ведь меня называет, значит, между нами что-то все-таки есть. Хотя я между нами ничего не видел, ну так, мелочь незначительная, но ничего большого, то есть ничего такого, что заслоняло бы обзор. Хотя я и обзора-то не видел, а это значит, что либо его что-то все-таки заслоняет, либо его вовсе нет. </w:t>
      </w:r>
    </w:p>
    <w:p>
      <w:pPr>
        <w:pStyle w:val="Normal"/>
        <w:ind w:firstLine="180"/>
        <w:jc w:val="both"/>
        <w:rPr/>
      </w:pPr>
      <w:r>
        <w:rPr/>
        <w:t xml:space="preserve">– </w:t>
      </w:r>
      <w:r>
        <w:rPr/>
        <w:t>Слушай, сам по себе, а ты обзор видишь? Он есть вообще? – спрашиваю я его.</w:t>
      </w:r>
    </w:p>
    <w:p>
      <w:pPr>
        <w:pStyle w:val="Normal"/>
        <w:ind w:firstLine="180"/>
        <w:jc w:val="both"/>
        <w:rPr/>
      </w:pPr>
      <w:r>
        <w:rPr/>
        <w:t xml:space="preserve">– </w:t>
      </w:r>
      <w:r>
        <w:rPr/>
        <w:t>Ну… - начинает темнить сам по себе. – Обзор понятие неоднозначное. Есть разные обзоры, ну, как минимум два – внешний и внутренний. Внешнего сейчас действительно нет. А внутренний есть всегда, только не каждый способен его видеть. Видишь ли, это понятие не поддается чувственному восприятию, и, как бы это попроще выразиться, э-э-э, имеет эзотерический характер. Поэтому я бы, на твоем месте, даже не пытался его увидеть.</w:t>
      </w:r>
    </w:p>
    <w:p>
      <w:pPr>
        <w:pStyle w:val="Normal"/>
        <w:ind w:firstLine="180"/>
        <w:jc w:val="both"/>
        <w:rPr/>
      </w:pPr>
      <w:r>
        <w:rPr/>
        <w:t xml:space="preserve">– </w:t>
      </w:r>
      <w:r>
        <w:rPr/>
        <w:t>Ты, я гляжу, шибко умный, - посмеялся я.</w:t>
      </w:r>
    </w:p>
    <w:p>
      <w:pPr>
        <w:pStyle w:val="Normal"/>
        <w:ind w:firstLine="180"/>
        <w:jc w:val="both"/>
        <w:rPr/>
      </w:pPr>
      <w:r>
        <w:rPr/>
        <w:t xml:space="preserve">– </w:t>
      </w:r>
      <w:r>
        <w:rPr/>
        <w:t>Нет, я как раз нормальный, просто ты дурак, - посмеялся сам по себе в ответ. – Не начитанный, темнота, одним словом.</w:t>
      </w:r>
    </w:p>
    <w:p>
      <w:pPr>
        <w:pStyle w:val="Normal"/>
        <w:ind w:firstLine="180"/>
        <w:jc w:val="both"/>
        <w:rPr/>
      </w:pPr>
      <w:r>
        <w:rPr/>
        <w:t>Ну, вот как с ним разговаривать? Сижу себе, прутиком на песочке цветочки рисую. Сам по себе из фиолетового песочка начал замок строить: вырыл котлован, залил бетон, трудится над фундаментом. И в мою сторону подозрительные косяки бросает, видимо, боится, что он я его замок рушить стану – параноик. А я косяки не подбираю, вернее, подбираю, но не все, только те, которые не очень подозрительные.</w:t>
      </w:r>
    </w:p>
    <w:p>
      <w:pPr>
        <w:pStyle w:val="Normal"/>
        <w:ind w:firstLine="180"/>
        <w:jc w:val="both"/>
        <w:rPr/>
      </w:pPr>
      <w:r>
        <w:rPr/>
        <w:t xml:space="preserve">– </w:t>
      </w:r>
      <w:r>
        <w:rPr/>
        <w:t>Прекращай, - говорю я ему, - дурью маяться, давай выбираться отсюда. Сколько можно тут торчать? Нам бы уже куда-нибудь двигаться, и, по возможности, быстро.</w:t>
      </w:r>
    </w:p>
    <w:p>
      <w:pPr>
        <w:pStyle w:val="Normal"/>
        <w:ind w:firstLine="180"/>
        <w:jc w:val="both"/>
        <w:rPr/>
      </w:pPr>
      <w:r>
        <w:rPr/>
        <w:t xml:space="preserve">– </w:t>
      </w:r>
      <w:r>
        <w:rPr/>
        <w:t>Хм. Ладно. Как скажешь. – Сам по себе отложил дурь. – Вот, держи.</w:t>
      </w:r>
    </w:p>
    <w:p>
      <w:pPr>
        <w:pStyle w:val="Normal"/>
        <w:ind w:firstLine="180"/>
        <w:jc w:val="both"/>
        <w:rPr/>
      </w:pPr>
      <w:r>
        <w:rPr/>
        <w:t>И протягивает мне две таблетки, красную и вторую.</w:t>
      </w:r>
    </w:p>
    <w:p>
      <w:pPr>
        <w:pStyle w:val="Normal"/>
        <w:ind w:firstLine="180"/>
        <w:jc w:val="both"/>
        <w:rPr/>
      </w:pPr>
      <w:r>
        <w:rPr/>
        <w:t>- Ешь, - говорит. – Можешь одну из двух, на выбор, а можешь сразу обе, так даже лучше будет.</w:t>
      </w:r>
    </w:p>
    <w:p>
      <w:pPr>
        <w:pStyle w:val="Normal"/>
        <w:ind w:firstLine="180"/>
        <w:jc w:val="both"/>
        <w:rPr/>
      </w:pPr>
      <w:r>
        <w:rPr/>
        <w:t>- Кому лучше будет? – спрашиваю я, съедая обе таблетки.</w:t>
      </w:r>
    </w:p>
    <w:p>
      <w:pPr>
        <w:pStyle w:val="Normal"/>
        <w:ind w:firstLine="180"/>
        <w:jc w:val="both"/>
        <w:rPr/>
      </w:pPr>
      <w:r>
        <w:rPr/>
        <w:t>- Кому-нибудь обязательно да будет… - уклончиво отвечает сам по себе и съедает пять или шесть.</w:t>
      </w:r>
    </w:p>
    <w:p>
      <w:pPr>
        <w:pStyle w:val="Normal"/>
        <w:ind w:firstLine="180"/>
        <w:jc w:val="both"/>
        <w:rPr/>
      </w:pPr>
      <w:r>
        <w:rPr/>
        <w:t>- А когда? – уточняю я.</w:t>
      </w:r>
    </w:p>
    <w:p>
      <w:pPr>
        <w:pStyle w:val="Normal"/>
        <w:ind w:firstLine="180"/>
        <w:jc w:val="both"/>
        <w:rPr/>
      </w:pPr>
      <w:r>
        <w:rPr/>
        <w:t>- Уже скоро, - уверенно заявляет он.</w:t>
      </w:r>
    </w:p>
    <w:p>
      <w:pPr>
        <w:pStyle w:val="Normal"/>
        <w:ind w:firstLine="180"/>
        <w:jc w:val="both"/>
        <w:rPr/>
      </w:pPr>
      <w:r>
        <w:rPr/>
        <w:t>- Это хорошо. А почему таблы разного цвета – одна красная, а другая – нет? – продолжаю интересоваться я.</w:t>
      </w:r>
    </w:p>
    <w:p>
      <w:pPr>
        <w:pStyle w:val="Normal"/>
        <w:ind w:firstLine="180"/>
        <w:jc w:val="both"/>
        <w:rPr/>
      </w:pPr>
      <w:r>
        <w:rPr/>
        <w:t>- Ну, ведь всегда должен быть выбор, правда? – заявляет сам по себе. – Вот у тебя был выбор – красную съесть или другую. Но ты съел обе, и, на мой взгляд, поступил правильно - выбирая что-то одно, можно ошибиться и выбрать совсем не то, чего хотелось бы.</w:t>
      </w:r>
    </w:p>
    <w:p>
      <w:pPr>
        <w:pStyle w:val="Normal"/>
        <w:ind w:firstLine="180"/>
        <w:jc w:val="both"/>
        <w:rPr/>
      </w:pPr>
      <w:r>
        <w:rPr/>
        <w:t>- Просто матрица какая-то, - смеюсь я.</w:t>
      </w:r>
    </w:p>
    <w:p>
      <w:pPr>
        <w:pStyle w:val="Normal"/>
        <w:ind w:firstLine="180"/>
        <w:jc w:val="both"/>
        <w:rPr/>
      </w:pPr>
      <w:r>
        <w:rPr/>
        <w:t>- Ага, и ты даже не представляешь себе, насколько ты прав, - смеется в отчет сам по себе. – Ладно, возьми с собой все необходимое, минут через двадцать у нас по плану очередной прыжок в пространстве-времени.</w:t>
      </w:r>
    </w:p>
    <w:p>
      <w:pPr>
        <w:pStyle w:val="Normal"/>
        <w:ind w:firstLine="180"/>
        <w:jc w:val="both"/>
        <w:rPr/>
      </w:pPr>
      <w:r>
        <w:rPr/>
        <w:t>- А что необходимо с собой иметь?</w:t>
      </w:r>
    </w:p>
    <w:p>
      <w:pPr>
        <w:pStyle w:val="Normal"/>
        <w:ind w:firstLine="180"/>
        <w:jc w:val="both"/>
        <w:rPr/>
      </w:pPr>
      <w:r>
        <w:rPr/>
        <w:t>- Вот, ознакомься, - роняет сам по себе и протягивает мне список.</w:t>
      </w:r>
    </w:p>
    <w:p>
      <w:pPr>
        <w:pStyle w:val="Normal"/>
        <w:ind w:firstLine="180"/>
        <w:jc w:val="both"/>
        <w:rPr/>
      </w:pPr>
      <w:r>
        <w:rPr/>
        <w:t>Я почесал голову, или то, что должно было быть, как я надеялся, на этом месте, и взял список. А сам думаю, и зачем мне этот список, у меня же все равно ничего нет, все, что было, раздал сирым и убогим (тут кто-то опять сомневается, но я и правда раздал все, что у меня было: обертку от шоколада и порядком памятный, но ни разу не использованный презерватив). Но со списком все же решил ознакомиться.</w:t>
      </w:r>
    </w:p>
    <w:p>
      <w:pPr>
        <w:pStyle w:val="Normal"/>
        <w:ind w:firstLine="180"/>
        <w:rPr>
          <w:smallCaps/>
          <w:spacing w:val="10"/>
        </w:rPr>
      </w:pPr>
      <w:r>
        <w:rPr>
          <w:smallCaps/>
          <w:spacing w:val="10"/>
        </w:rPr>
        <w:t>Список необходимого путешественнику в пространстве и времени.</w:t>
      </w:r>
    </w:p>
    <w:p>
      <w:pPr>
        <w:pStyle w:val="Normal"/>
        <w:ind w:firstLine="180"/>
        <w:rPr/>
      </w:pPr>
      <w:r>
        <w:rPr/>
        <w:t>1. Пространство.</w:t>
      </w:r>
    </w:p>
    <w:p>
      <w:pPr>
        <w:pStyle w:val="Normal"/>
        <w:ind w:firstLine="180"/>
        <w:rPr/>
      </w:pPr>
      <w:r>
        <w:rPr/>
        <w:t>2. Время.</w:t>
      </w:r>
    </w:p>
    <w:p>
      <w:pPr>
        <w:pStyle w:val="Normal"/>
        <w:ind w:firstLine="180"/>
        <w:rPr/>
      </w:pPr>
      <w:r>
        <w:rPr/>
        <w:t>3. Желание.</w:t>
      </w:r>
    </w:p>
    <w:p>
      <w:pPr>
        <w:pStyle w:val="Normal"/>
        <w:ind w:firstLine="180"/>
        <w:rPr/>
      </w:pPr>
      <w:r>
        <w:rPr/>
        <w:t>4. Уверенность в себе.</w:t>
      </w:r>
    </w:p>
    <w:p>
      <w:pPr>
        <w:pStyle w:val="Normal"/>
        <w:ind w:firstLine="180"/>
        <w:rPr/>
      </w:pPr>
      <w:r>
        <w:rPr/>
        <w:t>5. Сам по себе.</w:t>
      </w:r>
    </w:p>
    <w:p>
      <w:pPr>
        <w:pStyle w:val="Normal"/>
        <w:jc w:val="both"/>
        <w:rPr/>
      </w:pPr>
      <w:r>
        <w:rPr/>
        <w:t>Не такие уж и суровые требования к прыгунам во времени и пространстве, решил я. Взял под мышку самого по себе и приготовился.</w:t>
      </w:r>
    </w:p>
    <w:p>
      <w:pPr>
        <w:pStyle w:val="Normal"/>
        <w:rPr/>
      </w:pPr>
      <w:r>
        <w:rPr/>
        <w:t>- А, да, совсем забыл спросить, а куда прыгаем-то?</w:t>
      </w:r>
    </w:p>
    <w:p>
      <w:pPr>
        <w:pStyle w:val="Normal"/>
        <w:rPr/>
      </w:pPr>
      <w:r>
        <w:rPr/>
        <w:t>- Кто прыгает? – удивился сам по себе.</w:t>
      </w:r>
    </w:p>
    <w:p>
      <w:pPr>
        <w:pStyle w:val="Normal"/>
        <w:rPr/>
      </w:pPr>
      <w:r>
        <w:rPr/>
        <w:t>- Ну, ты сам сказал, что мы прыгаем, - я растерялся.</w:t>
      </w:r>
    </w:p>
    <w:p>
      <w:pPr>
        <w:pStyle w:val="Normal"/>
        <w:rPr/>
      </w:pPr>
      <w:r>
        <w:rPr/>
        <w:t xml:space="preserve">- Хм, нет, никуда мы не прыгаем, то есть прыжок будет, только мы не будем прыгать, зачем нам? Пусть само к нам прыгает. </w:t>
      </w:r>
    </w:p>
    <w:p>
      <w:pPr>
        <w:pStyle w:val="Normal"/>
        <w:rPr/>
      </w:pPr>
      <w:r>
        <w:rPr/>
        <w:t>- Что еще за Само к нам собралось прыгать? Мы и Его то чуть пережили, - заволновался я.</w:t>
      </w:r>
    </w:p>
    <w:p>
      <w:pPr>
        <w:pStyle w:val="Normal"/>
        <w:rPr/>
      </w:pPr>
      <w:r>
        <w:rPr/>
        <w:t>- Ты неправильно меня понял, пространство к нам прыгнет, и время, тоже прыгнет, а это, что есть, упрыгает от нас, - уточнил сам по себе.</w:t>
      </w:r>
    </w:p>
    <w:p>
      <w:pPr>
        <w:pStyle w:val="Normal"/>
        <w:rPr/>
      </w:pPr>
      <w:r>
        <w:rPr/>
        <w:t>- А зачем?</w:t>
      </w:r>
    </w:p>
    <w:p>
      <w:pPr>
        <w:pStyle w:val="Normal"/>
        <w:jc w:val="both"/>
        <w:rPr/>
      </w:pPr>
      <w:r>
        <w:rPr/>
        <w:t>- Не зачем, а почему. Так надо. Главный принцип такой: все течет и изменяется, неизменна только сама изменчивость всего.</w:t>
      </w:r>
    </w:p>
    <w:p>
      <w:pPr>
        <w:pStyle w:val="Normal"/>
        <w:jc w:val="both"/>
        <w:rPr/>
      </w:pPr>
      <w:r>
        <w:rPr/>
        <w:t>- Кого?</w:t>
      </w:r>
    </w:p>
    <w:p>
      <w:pPr>
        <w:pStyle w:val="Normal"/>
        <w:jc w:val="both"/>
        <w:rPr/>
      </w:pPr>
      <w:r>
        <w:rPr/>
        <w:t>- Всего.</w:t>
      </w:r>
    </w:p>
    <w:p>
      <w:pPr>
        <w:pStyle w:val="Normal"/>
        <w:jc w:val="both"/>
        <w:rPr/>
      </w:pPr>
      <w:r>
        <w:rPr/>
        <w:t>Надо же. Я совсем запутался и растерялся. Сел на песок и попытался распутаться, но ничего не получалось, только еще сильнее запутался и совсем потерялся.</w:t>
      </w:r>
    </w:p>
    <w:p>
      <w:pPr>
        <w:pStyle w:val="Normal"/>
        <w:jc w:val="both"/>
        <w:rPr/>
      </w:pPr>
      <w:r>
        <w:rPr/>
        <w:t>- Эй, ты куда пропал? – заволновался сам по себе.</w:t>
      </w:r>
    </w:p>
    <w:p>
      <w:pPr>
        <w:pStyle w:val="Normal"/>
        <w:jc w:val="both"/>
        <w:rPr/>
      </w:pPr>
      <w:r>
        <w:rPr/>
        <w:t>- Да-блин, я потерялся, - начиная нервничать, вскрикнул я. – Что мне делать, я тут сижу совсем запутанный.</w:t>
      </w:r>
    </w:p>
    <w:p>
      <w:pPr>
        <w:pStyle w:val="Normal"/>
        <w:jc w:val="both"/>
        <w:rPr/>
      </w:pPr>
      <w:r>
        <w:rPr/>
        <w:t>- Это прыжок, - уверенно заявил сам по себе.</w:t>
      </w:r>
    </w:p>
    <w:p>
      <w:pPr>
        <w:pStyle w:val="Normal"/>
        <w:jc w:val="both"/>
        <w:rPr/>
      </w:pPr>
      <w:r>
        <w:rPr/>
        <w:t>- Ой, не нравится мне этот прыжок, - простонал я.</w:t>
      </w:r>
    </w:p>
    <w:p>
      <w:pPr>
        <w:pStyle w:val="Normal"/>
        <w:jc w:val="both"/>
        <w:rPr/>
      </w:pPr>
      <w:r>
        <w:rPr/>
        <w:t>И вдруг я прямо над самым ухом услышал голос.</w:t>
      </w:r>
    </w:p>
    <w:p>
      <w:pPr>
        <w:pStyle w:val="Normal"/>
        <w:jc w:val="both"/>
        <w:rPr/>
      </w:pPr>
      <w:r>
        <w:rPr/>
        <w:t>- И чем это я вам не нравлюсь?</w:t>
      </w:r>
    </w:p>
    <w:p>
      <w:pPr>
        <w:pStyle w:val="Normal"/>
        <w:jc w:val="both"/>
        <w:rPr/>
      </w:pPr>
      <w:r>
        <w:rPr/>
        <w:t>- Кто это, кто это говорит! – закричал я, и отчаянно задергался, пытаясь распутаться.</w:t>
      </w:r>
    </w:p>
    <w:p>
      <w:pPr>
        <w:pStyle w:val="Normal"/>
        <w:jc w:val="both"/>
        <w:rPr/>
      </w:pPr>
      <w:r>
        <w:rPr/>
        <w:t>- Кто-кто, Семен Николаевич Прыжок. Разве сам по себе не предупреждал, что я буду? – спокойно подытожил Прыжок и начал помогать мне распутаться.</w:t>
      </w:r>
    </w:p>
    <w:p>
      <w:pPr>
        <w:pStyle w:val="Normal"/>
        <w:jc w:val="both"/>
        <w:rPr/>
      </w:pPr>
      <w:r>
        <w:rPr/>
        <w:t xml:space="preserve">Пока Прыжок, бурча себе что-то под нос, помогал освободиться мне от пут, я судорожно озирался по сторонам. Самого по себе нигде не было видно, не было его и где-то и вообще его не было. Это было непривычно и пугающе, конечно, сам по себе всегда был немного отсутствующим, вроде как здесь, и вроде как не здесь совсем, но чтобы совсем не здесь, то есть полностью – это было на него не похоже. Вернее похоже, но не на него. И даже не на него не совсем похоже. </w:t>
      </w:r>
    </w:p>
    <w:p>
      <w:pPr>
        <w:pStyle w:val="Normal"/>
        <w:jc w:val="both"/>
        <w:rPr/>
      </w:pPr>
      <w:r>
        <w:rPr/>
        <w:t>- Э-э-э, а вы не в курсе, Семен, куда сам по себе подевался? – неуверенно спросил я.</w:t>
      </w:r>
    </w:p>
    <w:p>
      <w:pPr>
        <w:pStyle w:val="Normal"/>
        <w:jc w:val="both"/>
        <w:rPr/>
      </w:pPr>
      <w:r>
        <w:rPr/>
        <w:t>- Я? Ну, что вы, конечно не в курсе, - улыбнулся Прыжок.</w:t>
      </w:r>
    </w:p>
    <w:p>
      <w:pPr>
        <w:pStyle w:val="Normal"/>
        <w:jc w:val="both"/>
        <w:rPr/>
      </w:pPr>
      <w:r>
        <w:rPr/>
        <w:t>- И предположений никаких?</w:t>
      </w:r>
    </w:p>
    <w:p>
      <w:pPr>
        <w:pStyle w:val="Normal"/>
        <w:jc w:val="both"/>
        <w:rPr/>
      </w:pPr>
      <w:r>
        <w:rPr/>
        <w:t>- И предположений, - вбил последний гвоздь Прыжок.</w:t>
      </w:r>
    </w:p>
    <w:p>
      <w:pPr>
        <w:pStyle w:val="Normal"/>
        <w:jc w:val="both"/>
        <w:rPr/>
      </w:pPr>
      <w:r>
        <w:rPr/>
        <w:t>- Эх, - я вздохнул. – Что же делать-то теперь? Где его искать? Куда идти? И, кстати, гвоздик вот вы зря все-таки, последний был, хранил как память о друге, он его так хорошо поддерживал в трудные минуты.</w:t>
      </w:r>
    </w:p>
    <w:p>
      <w:pPr>
        <w:pStyle w:val="Normal"/>
        <w:jc w:val="both"/>
        <w:rPr/>
      </w:pPr>
      <w:r>
        <w:rPr/>
        <w:t>- Да ладно гвоздик, когда Всё придёт, я вам два гвоздя подарю. Новых, железных. Четно-честно. А пока пошли самого по себе поищем.</w:t>
      </w:r>
    </w:p>
    <w:p>
      <w:pPr>
        <w:pStyle w:val="Normal"/>
        <w:jc w:val="both"/>
        <w:rPr/>
      </w:pPr>
      <w:r>
        <w:rPr/>
        <w:t>- А где его искать, куда пойдем? – оглянувшись по сторонам, спросил я.</w:t>
      </w:r>
    </w:p>
    <w:p>
      <w:pPr>
        <w:pStyle w:val="Normal"/>
        <w:jc w:val="both"/>
        <w:rPr/>
      </w:pPr>
      <w:r>
        <w:rPr/>
        <w:t>- Ну, куда-куда, я, когда не знаю куда идти, всегда иду налево! И всегда как-то удачно получается, - твердо заявил Прыжок.</w:t>
      </w:r>
    </w:p>
    <w:p>
      <w:pPr>
        <w:pStyle w:val="Normal"/>
        <w:jc w:val="both"/>
        <w:rPr/>
      </w:pPr>
      <w:r>
        <w:rPr/>
        <w:t>- Ну, налево, так налево, - решил я, мне-то, по сути все равно.</w:t>
      </w:r>
    </w:p>
    <w:p>
      <w:pPr>
        <w:pStyle w:val="Normal"/>
        <w:jc w:val="both"/>
        <w:rPr/>
      </w:pPr>
      <w:r>
        <w:rPr/>
        <w:t>И мы пошли налево.</w:t>
      </w:r>
    </w:p>
    <w:p>
      <w:pPr>
        <w:pStyle w:val="Normal"/>
        <w:ind w:firstLine="180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0:05:00Z</dcterms:created>
  <dc:creator>VIKinGG</dc:creator>
  <dc:description/>
  <cp:keywords/>
  <dc:language>en-US</dc:language>
  <cp:lastModifiedBy>Psycho</cp:lastModifiedBy>
  <dcterms:modified xsi:type="dcterms:W3CDTF">2008-05-03T15:54:00Z</dcterms:modified>
  <cp:revision>65</cp:revision>
  <dc:subject/>
  <dc:title>Называть свое приземление на другую планету мягким (или хотя бы просто удачным) я бы определенно не стал, да что там, скажу больше, грохнуло о землю так, что позвоночник с веселым похрустыванием ссыпался в область таза, а в глазах отразился бескрайний ко</dc:title>
</cp:coreProperties>
</file>