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ш по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ш возрас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д деятельност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разован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тавьте знаки препина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хъестественные усилия приложенные героем для преодоления разного рода дорожных препятствий были ненапрасны визит обещал быть отнюдь не безынтересным.</w:t>
      </w:r>
    </w:p>
    <w:p>
      <w:pPr>
        <w:pStyle w:val="Normal"/>
        <w:rPr/>
      </w:pPr>
      <w:r>
        <w:rPr>
          <w:sz w:val="28"/>
          <w:szCs w:val="28"/>
        </w:rPr>
        <w:t>Едва Чичиков пригнувшись вступил в тёмные широкие сени пристроенные кое-как на него тотчас повеяло холодом как из погреба. Из сеней он попал в комнату тоже тёмную с приспущенными шторами чуть-чуть озарённую светом не нисходящим с потолка а восходящим к потолку из-под широкой щели находящейся внизу двери. Распахнувши эту дверь он наконец очутился в свету и был чрезмерно поражён представшим беспорядком. Казалось как будто в доме происходило мытьё полов и все вещи снесли сюда и нагромоздили как попало. На одном столе стоял даже сломанный стул и здесь же часы с остановившимся маятником к которому паук уже приладил причудливую паутину. Тут же стоял прислонённый боком к стене шкаф со старинным серебром почти исчезнувшим под слоем пыли графинчиками и превосходным китайским фарфором приобретённым бог весть когда. На бюро выложенном некогда прелестною перламутровою мозаикой которая местами уже выпала и оставила после себя одни жёлтенькие желобки наполненные клеем лежало превеликое множество всякой всячины куча испещрённых мелким почерком бумажек накрытых мраморным позеленевшим прессом с ручкой в виде яичка наверху какая-то старинная книга в кожаном переплёте с красным обрезом лимон весь ссохшийся ростом не более лесного ореха отломленная ручка давно развалившихся кресел рюмка с какой-то непривлекательной жидкостью и тремя мухами прикрытая письмом кусочек где-то поднятой тряпки да два пера испачканные чернилами. В довершение престранного интерьера по стенам было весьма тесно и бестолково навешано несколько карт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берете правильный вариант написания нижеприведенных с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(л/лл)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(к/кк)ура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ш(у/ю)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(а/о)скр(е/и)с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ре(н/нн)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(е/и)н(е/и)гр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(а/о)ризо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(а/о)ле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(ж/жж)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ж(е/и)н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(е/и)рес(-/т)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(л/лл)юстрац(и/ы)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(а/о)мыш(-\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(-/_)буд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(а/о)(л/лл)ект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(а/о)(ф/фф)е(с/сс)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(а/о)в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(а/о)в(е/и)длив(а/о)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(е/и)(р/рр)(е/и)(т/тт)о(р/рр)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(-/в)ств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сставьте уда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ен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остро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м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оиспове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сегда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упор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а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воточ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соропро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уб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уд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лов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к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к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ав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ном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9:58:00Z</dcterms:created>
  <dc:creator>Ксюн</dc:creator>
  <dc:description/>
  <cp:keywords/>
  <dc:language>en-US</dc:language>
  <cp:lastModifiedBy>Ксюн</cp:lastModifiedBy>
  <dcterms:modified xsi:type="dcterms:W3CDTF">2012-05-06T17:33:00Z</dcterms:modified>
  <cp:revision>7</cp:revision>
  <dc:subject/>
  <dc:title>1</dc:title>
</cp:coreProperties>
</file>